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4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693-7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вто-Спутник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алтановского Евгения Владимировича, …..года рождения, место рождения ….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алтановский Евгений Владими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лтановск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4200664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лтановски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лтановского Евгения Владими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41241511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4:00:00Z</cp:lastPrinted>
  <dcterms:modified xsi:type="dcterms:W3CDTF">2024-09-17T03:45:00Z</dcterms:modified>
  <cp:revision>122</cp:revision>
  <dc:subject/>
  <dc:title/>
</cp:coreProperties>
</file>